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 xml:space="preserve">ссылка «Лист достиж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« Мои дост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Числовые величины и числовые карл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 ученика </w:t>
      </w:r>
      <w:r>
        <w:rPr/>
        <w:t xml:space="preserve"> _____________________________________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9"/>
        <w:gridCol w:w="2088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 ЗНАЮ (показател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+», «-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для мод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ю – не знаю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числа относятся к числам – великан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между собой числовые великаны и карл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е единицы длины и большие единицы измерения расстоя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 жизни встречаются очень большие и очень маленькие чис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МЕЮ (показател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+», «-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для мод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ю – не умею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змеры  числовых великанов и числовых кар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ть самые большие и самые маленькие числа согласно правилам обознач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интересные   задания с числами –великанами и числами - лилипу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адания творческ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color w:val="C00000"/>
        <w:sz w:val="32"/>
        <w:szCs w:val="32"/>
      </w:rPr>
      <w:t>Загадки в мире чисел или занимательная арифмети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45:00Z</dcterms:created>
  <dc:creator>Home</dc:creator>
  <dc:description/>
  <cp:keywords/>
  <dc:language>en-US</dc:language>
  <cp:lastModifiedBy>Grey Wolf</cp:lastModifiedBy>
  <dcterms:modified xsi:type="dcterms:W3CDTF">2003-10-16T12:45:00Z</dcterms:modified>
  <cp:revision>2</cp:revision>
  <dc:subject/>
  <dc:title>Загадки в мире чисел или занимательная арифметика</dc:title>
</cp:coreProperties>
</file>